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-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ест - игра «Остров Знан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Обобщение знаний о составе слов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повторения и закрепления пройденного материал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ест -игра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бщить знания о правописании частей слов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:</w:t>
      </w:r>
    </w:p>
    <w:p>
      <w:pPr>
        <w:pStyle w:val="Style16"/>
        <w:spacing w:lineRule="auto" w:line="27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обобщить и систематизировать знания учащихся;</w:t>
      </w:r>
    </w:p>
    <w:p>
      <w:pPr>
        <w:pStyle w:val="Style16"/>
        <w:spacing w:lineRule="auto" w:line="27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роверить сформированность понятий: состав слова, приставка, суффикс, окончание;      </w:t>
      </w:r>
    </w:p>
    <w:p>
      <w:pPr>
        <w:pStyle w:val="Style16"/>
        <w:spacing w:lineRule="auto" w:line="27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- формировать умение разбирать слова по составу.</w:t>
      </w:r>
    </w:p>
    <w:p>
      <w:pPr>
        <w:pStyle w:val="Style16"/>
        <w:spacing w:lineRule="auto" w:line="276"/>
        <w:rPr>
          <w:rStyle w:val="C0"/>
          <w:rFonts w:ascii="Times New Roman" w:hAnsi="Times New Roman" w:cs="Times New Roman"/>
          <w:iCs/>
          <w:sz w:val="28"/>
          <w:szCs w:val="28"/>
          <w:lang w:eastAsia="ru-RU"/>
        </w:rPr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познавательные процессы (внимание, память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познавательные умения (умения задавать вопросы, применять знания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итие интереса к предмету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ние у учащихся чувства товариществ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авила проведения квеста: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один урок необходимо выполнить ряд заданий и достичь результата –собрать все ключи и части фраз: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лик и могуч русский язык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нания дороже бога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юби и знай русский язык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асна птица перьями, а человек зн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Style19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разы на каждую команду своя. </w:t>
      </w:r>
    </w:p>
    <w:p>
      <w:pPr>
        <w:pStyle w:val="Style19"/>
        <w:spacing w:lineRule="auto" w:line="276" w:before="0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вест-игра представляет собой ряд заданий, которые последовательно выполняют все команды. Прохождение каждого этапа дает возможность перейти к следующему этапу. За правильно выполненное задание </w:t>
      </w:r>
      <w:r>
        <w:rPr>
          <w:bCs/>
          <w:color w:val="000000"/>
          <w:sz w:val="28"/>
          <w:szCs w:val="28"/>
          <w:shd w:fill="FFFFFF" w:val="clear"/>
        </w:rPr>
        <w:t>команда получает ключ и переходит к следующему этапу.</w:t>
      </w:r>
    </w:p>
    <w:p>
      <w:pPr>
        <w:pStyle w:val="Style19"/>
        <w:spacing w:lineRule="auto" w:line="276"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Участники квеста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 команды по 4 игрока в кажд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6"/>
        <w:spacing w:lineRule="auto" w:line="276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Организационный момент. </w:t>
      </w:r>
    </w:p>
    <w:p>
      <w:pPr>
        <w:pStyle w:val="Style16"/>
        <w:spacing w:lineRule="auto" w:line="276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етствие   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что это значит?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день наш по-доброму начат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день принесёт нам удачу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доровье, и радость всем нам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сегодня необычный урок, у нас сегодня гости.  Я рада вас всех приветствовать в нашей школе на уроке русского языка. Желаю вам ребята хорошей и успешной работы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ка темы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ние на экран. Попробуйте сформулировать тему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. Эта тема «Состав слова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 тема для вас новая? (нет) Тогда зачем я вам ее предлагаю? (будем повторять, чтобы лучше усвои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робуйте сформулировать для себя цель этого повторения? Т.Е зачем это необходим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ратите внимание на настроение этого занимательного человечка. Оно грустное. А что надо сделать чтобы его поднять. (работать дружно и слаженно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наш урок пройдет в форме квест игры. А это значит, что вы сами будете проверять свои знания, а еще узнавать что-то ново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знан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теперь давайте закроем глаза и окунемся в мир иг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овершали путешествие на огромном морском лайнере. Вдруг разбушевалась стихия, поднялся шторм, вы оказались в открытом море, вы долго плыли, устали, и вот перед вами необитаемый остров. Когда вы на него выбрались то поняли, что вы разделенные на 4 группы. Вы знаете, что материк недалеко. Но вы устали, выбились из сил, сели отдохнуть и тут…. (голос за кадром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иветствую вас, о потерпевшие крушение! Я, Дух этого острова.     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отдохнули, набрались сил и теперь мечтаете вернуться на материк. Верно? Что же, я, Дух, вам в этом помогу. Но мы не делаем ничего просто так. Чтобы добраться до материка, вам необходимо пройти по 4 островкам и выполнить раз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. Будьте внимательны, поторапливайтесь, время у вас будет ограничено. На каждой тропинке у вас будет 6 минут, завершить работу нужно по сигналу колокольчика. За правильно выполненное задание вы получаете мой золотой ключ.  Собрав все четыре ключа, вы сможете открыть ларец и получить пароль. Это и будет главным пропуском домой.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добства в работе вы получите путе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ам понадобятся словари и компьютер для поиска важных подсказ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еще в конце вас ждет сюрприз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игра начинается! Удачи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Ну, что же, с Духом необитаемого острова не поспориш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ётся вам, чтобы добраться домой, выполнить его задания. Вам необходимо пройти по 4 островкам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 будете работать в команде, а что это значит?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островки наши имеют названия по названию частей слова. (ставим обознач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что входит в состав слова? (в состав слова входит: приставка, корень, суффикс, оконч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жде чем отправиться в путь дайте определение каждой части слова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каждую команду выдается карта путешественника в которой вы будете знать куда двигаться и тут же оценивать свою работу в баллах, а далее баллы переведем в отметку. А еще на каждом острове можете получить золотой ключ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у что ж приступайте к работ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стровок Окончаний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1 задание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(на листе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 словосочетания вставь слово изменяя окончан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8"/>
          <w:lang w:eastAsia="ru-RU"/>
        </w:rPr>
        <w:t xml:space="preserve">Лиса                                                 Белка                                                   Олень   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Пушистый хвост у …..                     дупло ……………..                         Накормил………………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Долго выслеживал …                      увидел……………..                          Ждал       ……………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Любовался……                                грустил о ………………..                 Гордился……………                     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Много сказок о ……..                       любовался ………………                Читали об ………………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задание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стихотворение изменяя окончания и наклеить строчки на лис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ц  печальн…  улетает  стая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  листья  жёлт..   кружит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упила   осень   золот..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утинк..  на   ветр..  дрожит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стровок Корн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за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И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астей собери сложные слова, вставь соединительную гласную и выдели кор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д                        колоть (ледоко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ва                     рубить (дроворуб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со                      рубить (мясоруб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                    любить (книголюб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                      возить (водово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о                      косить (сеноко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                    копать (землекоп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задание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йдите по ссылке и узнайте, что такое омофоны. Выпишите те, которые связанны с правописанием корня слова. (приведите 5 примеров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ru.wikipedia.org/wiki/Омофон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стровок Приставок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зад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листе + тест в компьютере)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 русском языке более 40 приставок, с ними вы ещё будете знакомиться.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ейчас найдите слова с приставками выделите их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ири</w:t>
      </w:r>
    </w:p>
    <w:p>
      <w:pPr>
        <w:pStyle w:val="C1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гай поскорей</w:t>
        <w:br/>
        <w:t>Посмотреть на снегирей.</w:t>
        <w:br/>
        <w:t>Прилетели, прилетели,</w:t>
        <w:br/>
        <w:t>Стайку встретили метели!</w:t>
        <w:br/>
        <w:t>А Мороз-Красный Нос</w:t>
        <w:br/>
        <w:t>Им рябинки принес.</w:t>
        <w:br/>
        <w:t>Хорошо угостил,</w:t>
        <w:br/>
        <w:t>Хорошо подсластил.</w:t>
        <w:br/>
        <w:t>Зимним вечером поздним</w:t>
        <w:br/>
        <w:t>Ярко-алые грозди.</w:t>
        <w:br/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задани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лайн тест «Приставки  з-  или с-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стровок Суффиксов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задание (на лис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однокоренные   слова, измени суффикс, и ты узнаешь профессии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овой – </w:t>
      </w:r>
      <w:r>
        <w:rPr>
          <w:rFonts w:cs="Times New Roman" w:ascii="Times New Roman" w:hAnsi="Times New Roman"/>
          <w:i/>
          <w:sz w:val="28"/>
          <w:szCs w:val="28"/>
        </w:rPr>
        <w:t>(грузЧИК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ый – </w:t>
      </w:r>
      <w:r>
        <w:rPr>
          <w:rFonts w:cs="Times New Roman" w:ascii="Times New Roman" w:hAnsi="Times New Roman"/>
          <w:i/>
          <w:sz w:val="28"/>
          <w:szCs w:val="28"/>
        </w:rPr>
        <w:t>(каменЩИК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ный – </w:t>
      </w:r>
      <w:r>
        <w:rPr>
          <w:rFonts w:cs="Times New Roman" w:ascii="Times New Roman" w:hAnsi="Times New Roman"/>
          <w:i/>
          <w:sz w:val="28"/>
          <w:szCs w:val="28"/>
        </w:rPr>
        <w:t>(подводНИ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r>
        <w:rPr>
          <w:rFonts w:cs="Times New Roman" w:ascii="Times New Roman" w:hAnsi="Times New Roman"/>
          <w:i/>
          <w:sz w:val="28"/>
          <w:szCs w:val="28"/>
        </w:rPr>
        <w:t>– (лесНИК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й – </w:t>
      </w:r>
      <w:r>
        <w:rPr>
          <w:rFonts w:cs="Times New Roman" w:ascii="Times New Roman" w:hAnsi="Times New Roman"/>
          <w:i/>
          <w:sz w:val="28"/>
          <w:szCs w:val="28"/>
        </w:rPr>
        <w:t>(морЯК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(рыбАК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ьный – </w:t>
      </w:r>
      <w:r>
        <w:rPr>
          <w:rFonts w:cs="Times New Roman" w:ascii="Times New Roman" w:hAnsi="Times New Roman"/>
          <w:i/>
          <w:sz w:val="28"/>
          <w:szCs w:val="28"/>
        </w:rPr>
        <w:t>(футболИСТ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ахматный </w:t>
      </w:r>
      <w:r>
        <w:rPr>
          <w:rFonts w:cs="Times New Roman" w:ascii="Times New Roman" w:hAnsi="Times New Roman"/>
          <w:i/>
          <w:sz w:val="28"/>
          <w:szCs w:val="28"/>
        </w:rPr>
        <w:t>– (шахматИС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youtube.com/watch?v=zrQ6x16aNs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1"/>
        <w:shd w:fill="FFFFFF" w:val="clear"/>
        <w:spacing w:before="0" w:after="0"/>
        <w:ind w:left="360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Чтобы речь была богатой, надо умело использовать суффиксы. Привести примеры суффиксов из фразеологизмов.</w:t>
      </w:r>
    </w:p>
    <w:p>
      <w:pPr>
        <w:pStyle w:val="C1"/>
        <w:shd w:fill="FFFFFF" w:val="clear"/>
        <w:spacing w:before="0" w:after="0"/>
        <w:ind w:left="36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36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360" w:hanging="0"/>
        <w:rPr>
          <w:rStyle w:val="C2"/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урок.рф/blogs/samie_izvestnie_frazeologizmi_russkogo_yazika_095513.html</w:t>
        </w:r>
      </w:hyperlink>
    </w:p>
    <w:p>
      <w:pPr>
        <w:pStyle w:val="C1"/>
        <w:shd w:fill="FFFFFF" w:val="clear"/>
        <w:spacing w:before="0" w:after="0"/>
        <w:ind w:left="36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36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флексия учебной деятельности на уро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ебята, вы собрали все 4 ключа, значит можете открыть ларец и получить пароль. Но его еще надо собрать и прочитать всему класс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лик и могуч русский язык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нания дороже бога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юби и знай русский язык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асна птица перьями, а человек зн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эти слова будут для всех призывом по отношению к изучению русского язы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тог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читайте ваши баллы и переведите в отме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очень рада вашему успеху. Смотрите и занимательный человечек тоже р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вы сможете использовать эти знания? (При выполнении тестовых заданий, подготовке проектов, творческих задани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ы теперь можем смело отправляться на матери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машнее задание 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ится к проекту</w:t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4;&#1086;&#1092;&#1086;&#1085;&#1099;" TargetMode="External"/><Relationship Id="rId3" Type="http://schemas.openxmlformats.org/officeDocument/2006/relationships/hyperlink" Target="https://www.youtube.com/watch?v=zrQ6x16aNsI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47:00Z</dcterms:created>
  <dc:creator>1</dc:creator>
  <dc:description/>
  <cp:keywords/>
  <dc:language>en-US</dc:language>
  <cp:lastModifiedBy>696</cp:lastModifiedBy>
  <cp:lastPrinted>2016-12-19T11:42:00Z</cp:lastPrinted>
  <dcterms:modified xsi:type="dcterms:W3CDTF">2021-06-23T08:30:00Z</dcterms:modified>
  <cp:revision>35</cp:revision>
  <dc:subject/>
  <dc:title/>
</cp:coreProperties>
</file>